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llmodem.device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 Iain Hib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modem.device is a software device, that im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modems and a phone line, on one machine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hilst looking at the WPL scripting languag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 could play around without having to sp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y on expensive  phone calls,  bu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esting various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should contain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mode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nullmodem.device to devs:nullmodem.device, and Read Null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units available, connected in pairs (you will  no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more than one pair, but it was as easy to provid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0 &lt;=&gt; Un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2 &lt;=&gt; Un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4 &lt;=&gt; Un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6 &lt;=&gt; Un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8 &lt;=&gt; Uni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your Terminal/Mailer/BBS's to use one side each of  the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be able to  select  a  replacement  for  the  serial.de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unit numbers easily enough in the software or config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it emulates a simple hayes modem, with a limited AT 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auses the other side to RING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specified in S1 (Dial Timeout) and returns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was no answer. Anything after the D i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answer the phone, returning the CONNECT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RRIER if nobody was ringing us. Anything after th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&lt;r&gt;=&lt;v&gt;    set 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 is the register number, up to 077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&gt; is the value to set it to, values 0-0377 (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oth numbers need to be given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 registers you can play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Description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AutoAnswer after # of rings            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Debugging Level (see section 4 below)  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ial Timeout                                 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Answer Delay                                 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which Speed to report (section 3 below)       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Backspace character value                   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which Protocol to report (section 3 below)   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Toggle local echo on/off               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List modem version information, and 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sets the S-Registers to their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S1=1S4=5S7=7D123456  ; enable debugging, set connec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CONNECT 2400/REL-LAPM-COMP (v42bi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dial the oth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                     ; attemp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nec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llmodem device doesn't have connect speeds as such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nnected to any hardware.. but the CONNECT  message  is 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a couple of 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        Speed (S4)          Protocol (S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        none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             103                 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              V21                 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             300                 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              1200                /REL-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              2400                /REL-MNP-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              4800                /REL-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              7200                /REL-LAPM-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 9600                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 12000            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        14400               /ARQ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          16800               /ARQ/HST/HST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        19200               /ARQ/HST/HST/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                              /ARQ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                             /ARQ/V32/LAPM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                              /ARQ/V32/LAPM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           /ARQ/V32/LAPM/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                                 /ARQ/LAPM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                               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messages may be different for each sid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bu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info is sent to the internal serial port at 9600 bau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Sushi to print it in a console window, debugging  levels  are  0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= No debugging info to 2 = loads of useless junk. 1 is prob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useful. If you have a modem on the internal serial port that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while testing, do not enable debugging unless you run Sush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vice commands are not fully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_RESET       ;   there is nothing to reset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_START       ;   these translate to XON/XOFF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_STOP        ;   so you can't use tha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MD_BREAK     ;   if anybody needs this, let me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  need it to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MD_SETPARAMS ;   there are no paramet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MD_QUERY     ;   not fully implemented, it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  characters in the buffer, and Carrier De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  but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artly implemented the ASDG extension command (io_Command = 16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DG_SET_CONTROL_LINES  ;   provides user control for RTS and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currently you can only lower DT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causes the mod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modem does not handle +++ATH type hangups, you  mus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Commodore suggested method of closing the serial  devic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, or the above ASD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modem.device is (C) 1993 Iain Hibbert and it'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all of its files are included in  their  original  form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, deletions, or modifications of any kind, and only a nominal 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" without warranty of any kind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Reading Legal mush can turn your brain to  guacam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nullmodem.device you accept either the whole risk or  the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in Hibbert           UUCP:      plunky@closet.wizdom.roy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  2:255/17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igaNet:  39:136/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robably be able to reach me at one of the above 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Comms software regularly. Please contact me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problems  or  suggestions.  I  do  not  guarantee  to  implement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or fix any bugs, but it can't hurt to 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